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/>
      </w:pPr>
      <w:r>
        <w:rPr>
          <w:b/>
          <w:sz w:val="36"/>
        </w:rPr>
        <w:t>Карточка предприятия  АО «Севералмаз»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Акционерное общество «Севералмаз»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Юридический адрес: 163000, область Архангельская, город Архангельск, улица   Карла Маркса, 15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sz w:val="28"/>
        </w:rPr>
        <w:t>Почтовый адрес: 163000, область Архангельская, город Архангельск, улица   Карла Маркса, 15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Генеральный директор                              Санатулов Равиль Шамильевич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лавный бухгалтер                                         Мишина Валентина Юрьевна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ИНН 2901038518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КПП 424950001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ГРН 1022901494945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ОКПО 26 04 31 71</w:t>
      </w:r>
    </w:p>
    <w:p>
      <w:pPr>
        <w:pStyle w:val="Heading1"/>
        <w:jc w:val="both"/>
        <w:rPr/>
      </w:pPr>
      <w:r>
        <w:rPr/>
        <w:t>ОКОНХ 12 4 13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ОКФС 49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ОКОПФ 12247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ОКОГУ 4210014</w:t>
      </w:r>
    </w:p>
    <w:p>
      <w:pPr>
        <w:pStyle w:val="Normal"/>
        <w:jc w:val="both"/>
        <w:rPr/>
      </w:pPr>
      <w:r>
        <w:rPr>
          <w:b/>
          <w:sz w:val="32"/>
        </w:rPr>
        <w:t>ОКВЭД 08.99.32.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ОКТМО 11701000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  <w:gridCol w:w="239"/>
      </w:tblGrid>
      <w:tr>
        <w:trPr/>
        <w:tc>
          <w:tcPr>
            <w:tcW w:w="9255" w:type="dxa"/>
            <w:tcBorders/>
          </w:tcPr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  <w:gridCol w:w="4537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spacing w:lineRule="exact" w:line="289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/счет 40702810417030000075</w:t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92" w:leader="none"/>
                      <w:tab w:val="left" w:pos="2697" w:leader="none"/>
                    </w:tabs>
                    <w:snapToGrid w:val="false"/>
                    <w:spacing w:lineRule="exact" w:line="289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89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192" w:leader="none"/>
                <w:tab w:val="left" w:pos="2697" w:leader="none"/>
              </w:tabs>
              <w:snapToGrid w:val="false"/>
              <w:spacing w:lineRule="exact" w:line="289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exact" w:line="289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ЛИАЛ БАНКА ВТБ (ПАО) В Г.КРАСНОЯРС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К 04040777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/сч   30101810200000000777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Главный бухгалтер                                                       Мишина В.Ю.</w:t>
      </w:r>
    </w:p>
    <w:sectPr>
      <w:type w:val="nextPage"/>
      <w:pgSz w:w="11906" w:h="16838"/>
      <w:pgMar w:left="1361" w:right="11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7:00Z</dcterms:created>
  <dc:creator>Ермакова О.В.</dc:creator>
  <dc:description/>
  <cp:keywords/>
  <dc:language>en-US</dc:language>
  <cp:lastModifiedBy>Елена Кузьминская</cp:lastModifiedBy>
  <cp:lastPrinted>2018-11-20T11:39:00Z</cp:lastPrinted>
  <dcterms:modified xsi:type="dcterms:W3CDTF">2021-09-02T09:17:00Z</dcterms:modified>
  <cp:revision>2</cp:revision>
  <dc:subject/>
  <dc:title>Сведения о счетах ОАО «Севералмаз»</dc:title>
</cp:coreProperties>
</file>